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08.06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otwartego konkursu ofert na realizację zadań publicznych w 2011 r., ogłoszonego Zarządzeniem Nr 17/2011 Burmistrza Gminy i Miasta Szadek z dnia 16 maj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e Nr 1</w:t>
      </w:r>
      <w:r>
        <w:rPr>
          <w:b w:val="false"/>
          <w:bCs w:val="false"/>
        </w:rPr>
        <w:t xml:space="preserve">:  „Upowszechnianie kultury fizycznej wśród dzieci, młodzieży i dorosłych poprzez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działań w zakresie popularyzacji gry w tenisa stołowego, lekkoatletyki, rekreacj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chowej i imprez sportowych oraz organizacji i udziału w imprezach o charakterze sportowo –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kreacyjnym wśród mieszkańców sołectwa Prusinowice” - wpłynęła 1 oferta złożona przez Uczniowski Klub Sportowy „ATLAS” w Prusinowicach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publicznych przyznanych na realizację zadania – 2.0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Zadanie Nr 2</w:t>
      </w:r>
      <w:r>
        <w:rPr>
          <w:b w:val="false"/>
          <w:bCs w:val="false"/>
        </w:rPr>
        <w:t xml:space="preserve">:  „Upowszechnianie kultury fizycznej wśród dzieci, młodzieży i dorosłych poprzez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działań i szkoleń w zakresie popularyzacji gry w piłkę siatkową i tenisa stołowego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encji lekkoatletycznych oraz udziału w imprezach o charakterze sportowo – rekreacyjnym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śród mieszkańców sołectwa Prusinowice” - wpłynęła 1 oferta złożona przez Uczniowski Klub Sportowy „FANTOM” w Prusinowica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publicznych przyznanych na realizację zadania – 2.0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Zadanie Nr 3</w:t>
      </w:r>
      <w:r>
        <w:rPr>
          <w:b w:val="false"/>
          <w:bCs w:val="false"/>
        </w:rPr>
        <w:t xml:space="preserve">: „Upowszechnianie kultury fizycznej wśród dzieci, młodzieży i dorosłych poprzez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działań w zakresie propagowania gry w tenisa stołowego, lekkoatletyki, rekreacj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chowej i imprez sportowych oraz organizacji i udziału w imprezach o charakterze sportowo –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kreacyjnym wśród mieszkańców miasta Szadek” - wpłynęła 1 oferta złożona przez Uczniowski Klub Sportowy „SOKOŁY” przy Szkole Podstawowej w Szad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publicznych przyznanych na realizację zadania – 2.0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Zadanie Nr 4</w:t>
      </w:r>
      <w:r>
        <w:rPr>
          <w:b w:val="false"/>
          <w:bCs w:val="false"/>
        </w:rPr>
        <w:t xml:space="preserve">: „Upowszechnianie kultury fizycznej wśród dzieci, młodzieży i dorosłych poprzez prowadzenie działań w zakresie propagowania lekkoatletyki, gier zespołowych, rekreacj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chowej i imprez sportowych oraz organizacji i udziału w imprezach o charakterze sportowo – rekreacyjnym wśród mieszkańców miasta Szadek” - wpłynęła 1 oferta złożona przez Uczniowski Klub Sportowy „SPRINTER” przy Publicznym Gimnazjum w Szad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publicznych przyznanych na realizację zadania – 2.0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Burmistrz Gminy i Miasta Szad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Artur Ławni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8:07Z</dcterms:created>
  <dc:creator/>
  <dc:description/>
  <dc:language>en-US</dc:language>
  <cp:lastModifiedBy/>
  <cp:lastPrinted>2011-06-08T11:00:00Z</cp:lastPrinted>
  <dcterms:modified xsi:type="dcterms:W3CDTF">2011-06-08T12:31:42Z</dcterms:modified>
  <cp:revision>1</cp:revision>
  <dc:subject/>
  <dc:title/>
</cp:coreProperties>
</file>